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wimmer’s  Name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rent’s Names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long have you been swimm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your favorite ev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was your proudest moment of your swimming care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most memorable about your time in swimm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words of wisdom do you have to offer to underclassmen swimmers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What are your plans after graduating from Bishop McDevitt (school, career, major ,etc)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ishop McDevitt Swimming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nior Recognition Questionnai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14:00Z</dcterms:created>
  <dc:creator>Donna</dc:creator>
  <dc:description/>
  <dc:language>en-US</dc:language>
  <cp:lastModifiedBy>Donna</cp:lastModifiedBy>
  <dcterms:modified xsi:type="dcterms:W3CDTF">2016-01-08T03:14:00Z</dcterms:modified>
  <cp:revision>2</cp:revision>
  <dc:subject/>
  <dc:title/>
</cp:coreProperties>
</file>